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妇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精我是怎么在公园遇到一个性感妈妈使用</w:t>
      </w:r>
      <w:r>
        <w:rPr>
          <w:sz w:val="48"/>
          <w:szCs w:val="48"/>
        </w:rPr>
        <w:t>Vodafone WiFi</w:t>
      </w:r>
      <w:r>
        <w:rPr>
          <w:sz w:val="48"/>
          <w:szCs w:val="48"/>
        </w:rPr>
        <w:t>的有趣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在公园散步，偶然间目睹了一幕令我印象深刻的场景。那时候，我正在享受阳光和微风带来的宁静时光，而不远处，一位性感的妈妈正坐在长椅上，她手中拿着一台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路由器。</w:t>
      </w:r>
      <w:r>
        <w:rPr>
          <w:sz w:val="32"/>
          <w:szCs w:val="32"/>
        </w:rPr>
        <w:t>&lt;/p&gt;&lt;p&gt;&lt;img src="/static-img/ULD0gaT1I0rofcg399g71kk5xVJROVkz-MzBnO0FJJC9fknwkdjnT_sEfbnIAScU.jpg"&gt;&lt;/p&gt;&lt;p&gt;</w:t>
      </w:r>
      <w:r>
        <w:rPr>
          <w:sz w:val="32"/>
          <w:szCs w:val="32"/>
        </w:rPr>
        <w:t>这位妈妈身材匀称，穿着一件浅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让人忍不住多看几眼。她的大腿线条流畅，每个动作都显得那么自信而优雅。虽然她没有特别引起人们注意，但她的存在却让周围的人无意识地被吸引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她打开了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路由器，这让我联想到“性妇”的网络世界。她轻巧地输入密码，然后开始连接到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。这整个过程，看起来就像是她在为自己打造一个安全、便捷的数字空间，就像她对待自己的身体一样细心呵护。</w:t>
      </w:r>
      <w:r>
        <w:rPr>
          <w:sz w:val="32"/>
          <w:szCs w:val="32"/>
        </w:rPr>
        <w:t>&lt;/p&gt;&lt;p&gt;&lt;img src="/static-img/VzzPMArtUvdDSoOXT7XwFUk5xVJROVkz-MzBnO0FJJAPAg98i-5C801ksfXuQoCaVeT5F2FaharKX1bkn1LxqFCpoUAEFektKe-sQfijh6Qh0IUt7SfbbZRVvMrOh4y32PXgbK3bEHmlkRBlVAEcMA.jpg"&gt;&lt;/p&gt;&lt;p&gt;</w:t>
      </w:r>
      <w:r>
        <w:rPr>
          <w:sz w:val="32"/>
          <w:szCs w:val="32"/>
        </w:rPr>
        <w:t>随后，她开始浏览网页，点开一些应用程序。我注意到，无论是哪个应用，都有大量关于健康、健身和美容的内容。她似乎是在利用这些资源来维持自己的生活方式和美丽形象，就像许多现代女性一样，我们总是追求完美，同时也在不断学习如何更好地照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当她需要帮助时，没有犹豫就使用了手机上的客服服务。这显示出她对于技术知识的掌握，以及对于解决问题能力的一贯性，这也是现代女性的一个重要特质之一——既懂得利用科技，又能独立解决问题。</w:t>
      </w:r>
      <w:r>
        <w:rPr>
          <w:sz w:val="32"/>
          <w:szCs w:val="32"/>
        </w:rPr>
        <w:t>&lt;/p&gt;&lt;p&gt;&lt;img src="/static-img/qEW_3vOOid7br5qrVdmO1Ek5xVJROVkz-MzBnO0FJJAPAg98i-5C801ksfXuQoCaVeT5F2FaharKX1bkn1LxqFCpoUAEFektKe-sQfijh6Qh0IUt7SfbbZRVvMrOh4y32PXgbK3bEHmlkRBlVAEcMA.jpg"&gt;&lt;/p&gt;&lt;p&gt;</w:t>
      </w:r>
      <w:r>
        <w:rPr>
          <w:sz w:val="32"/>
          <w:szCs w:val="32"/>
        </w:rPr>
        <w:t>当我离开那片树荫下的长椅的时候，那位性感妈妈已经完成了她的任务。她可能不会意识到，在那个短暂瞬间，有人被她的优雅所触动，也有人从中获得启发。我们每个人都是独特且复杂的，不仅体现在我们的外表，还体现在我们如何与这个快速变化的世界互动。而那位使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精准连接世界的小姐，就是这样一个活生生的例子。</w:t>
      </w:r>
      <w:r>
        <w:rPr>
          <w:sz w:val="32"/>
          <w:szCs w:val="32"/>
        </w:rPr>
        <w:t>&lt;/p&gt;&lt;p&gt;&lt;a href = "/doc/893584-</w:t>
      </w:r>
      <w:r>
        <w:rPr>
          <w:sz w:val="32"/>
          <w:szCs w:val="32"/>
        </w:rPr>
        <w:t>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我是怎么在公园遇到一个性感妈妈使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的有趣故事</w:t>
      </w:r>
      <w:r>
        <w:rPr>
          <w:sz w:val="32"/>
          <w:szCs w:val="32"/>
        </w:rPr>
        <w:t>.doc" rel="alternate" download="893584-</w:t>
      </w:r>
      <w:r>
        <w:rPr>
          <w:sz w:val="32"/>
          <w:szCs w:val="32"/>
        </w:rPr>
        <w:t>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我是怎么在公园遇到一个性感妈妈使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的有趣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